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Załącznik nr 2 do SIWZ </w:t>
      </w:r>
      <w:r>
        <w:rPr>
          <w:rFonts w:cs="Arial" w:ascii="Verdana" w:hAnsi="Verdana"/>
          <w:sz w:val="18"/>
          <w:szCs w:val="18"/>
        </w:rPr>
        <w:t xml:space="preserve"> - </w:t>
      </w:r>
      <w:r>
        <w:rPr>
          <w:rFonts w:cs="Arial" w:ascii="Verdana" w:hAnsi="Verdana"/>
          <w:b/>
          <w:sz w:val="18"/>
          <w:szCs w:val="18"/>
        </w:rPr>
        <w:t>FORMULARZ OFERTOWY</w:t>
      </w:r>
    </w:p>
    <w:p>
      <w:pPr>
        <w:pStyle w:val="Normal"/>
        <w:rPr>
          <w:rFonts w:ascii="Verdana" w:hAnsi="Verdana" w:cs="Verdana"/>
          <w:b/>
          <w:b/>
          <w:bCs/>
          <w:color w:val="0D0D0D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color w:val="0D0D0D"/>
          <w:sz w:val="18"/>
          <w:szCs w:val="18"/>
        </w:rPr>
        <w:t>Znak sprawy:</w:t>
      </w:r>
      <w:r>
        <w:rPr>
          <w:rFonts w:cs="Arial" w:ascii="Verdana" w:hAnsi="Verdana"/>
          <w:b/>
          <w:color w:val="0D0D0D"/>
          <w:sz w:val="18"/>
          <w:szCs w:val="18"/>
        </w:rPr>
        <w:t xml:space="preserve"> ZP 271.1.2018</w:t>
      </w:r>
    </w:p>
    <w:p>
      <w:pPr>
        <w:pStyle w:val="Normal"/>
        <w:ind w:left="5664" w:hanging="0"/>
        <w:jc w:val="right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Arial" w:ascii="Verdana" w:hAnsi="Verdana"/>
          <w:sz w:val="18"/>
          <w:szCs w:val="18"/>
        </w:rPr>
        <w:t>................................................</w:t>
      </w:r>
    </w:p>
    <w:p>
      <w:pPr>
        <w:pStyle w:val="Normal"/>
        <w:ind w:left="5664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miejscowość, data)</w:t>
      </w:r>
    </w:p>
    <w:p>
      <w:pPr>
        <w:pStyle w:val="Normal"/>
        <w:ind w:right="6803" w:hanging="0"/>
        <w:rPr/>
      </w:pPr>
      <w:r>
        <w:rPr>
          <w:rFonts w:cs="Arial" w:ascii="Verdana" w:hAnsi="Verdana"/>
          <w:sz w:val="16"/>
          <w:szCs w:val="16"/>
        </w:rPr>
        <w:t>......................................  (pieczęć adresowa firmy Wykonawcy)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505" w:leader="none"/>
          <w:tab w:val="left" w:pos="10915" w:leader="none"/>
        </w:tabs>
        <w:spacing w:lineRule="auto" w:line="360"/>
        <w:ind w:left="4395" w:right="759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Gmina Fałków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505" w:leader="none"/>
          <w:tab w:val="left" w:pos="10915" w:leader="none"/>
        </w:tabs>
        <w:spacing w:lineRule="auto" w:line="360"/>
        <w:ind w:left="4395" w:right="759" w:hanging="0"/>
        <w:jc w:val="center"/>
        <w:rPr/>
      </w:pPr>
      <w:r>
        <w:rPr>
          <w:rFonts w:cs="Arial" w:ascii="Verdana" w:hAnsi="Verdana"/>
          <w:b/>
          <w:sz w:val="18"/>
          <w:szCs w:val="18"/>
        </w:rPr>
        <w:t>ul. Zamkowa 1A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505" w:leader="none"/>
          <w:tab w:val="left" w:pos="10915" w:leader="none"/>
        </w:tabs>
        <w:spacing w:lineRule="auto" w:line="360"/>
        <w:ind w:left="4395" w:right="759" w:hanging="0"/>
        <w:jc w:val="center"/>
        <w:rPr/>
      </w:pPr>
      <w:r>
        <w:rPr>
          <w:rFonts w:cs="Arial" w:ascii="Verdana" w:hAnsi="Verdana"/>
          <w:b/>
          <w:sz w:val="18"/>
          <w:szCs w:val="18"/>
        </w:rPr>
        <w:t>26-260 Fałków</w:t>
      </w:r>
    </w:p>
    <w:p>
      <w:pPr>
        <w:pStyle w:val="Normal"/>
        <w:ind w:left="5664" w:hanging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  <w:t>O F E R TA</w:t>
      </w:r>
    </w:p>
    <w:p>
      <w:pPr>
        <w:pStyle w:val="Normal"/>
        <w:ind w:left="284" w:hanging="0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ab/>
        <w:t xml:space="preserve">Składając ofertę  na </w:t>
      </w:r>
      <w:r>
        <w:rPr>
          <w:rFonts w:cs="Arial" w:ascii="Verdana" w:hAnsi="Verdana"/>
          <w:b/>
          <w:color w:val="000000"/>
          <w:sz w:val="18"/>
          <w:szCs w:val="18"/>
        </w:rPr>
        <w:t>ubezpieczenie interesów majątkowych  i odpowiedzialności cywilnej jednostek organizacyjnych  Gminy Fałków</w:t>
      </w:r>
      <w:r>
        <w:rPr>
          <w:rFonts w:cs="Arial" w:ascii="Verdana" w:hAnsi="Verdana"/>
          <w:b/>
          <w:i/>
          <w:color w:val="000000"/>
          <w:sz w:val="18"/>
          <w:szCs w:val="18"/>
        </w:rPr>
        <w:t xml:space="preserve">   </w:t>
      </w:r>
      <w:r>
        <w:rPr>
          <w:rFonts w:cs="Arial" w:ascii="Verdana" w:hAnsi="Verdana"/>
          <w:color w:val="000000"/>
          <w:sz w:val="18"/>
          <w:szCs w:val="18"/>
        </w:rPr>
        <w:t>zgodnie ze SIWZ znak: ZP 271.1.2018 oferujemy wykonanie zamówienia na następujących warunkach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Oferujemy wykonanie zamówienia zgodnie ze szczegółowym opisem zawartym w SIWZ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567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Składka za 36 miesięczny okres ubezpieczenia dla wszystkich rodzajów ubezpieczeń będących przedmiotem ubezpieczenia </w:t>
      </w:r>
      <w:r>
        <w:rPr>
          <w:rFonts w:cs="Arial" w:ascii="Verdana" w:hAnsi="Verdana"/>
          <w:b/>
          <w:color w:val="000000"/>
          <w:sz w:val="18"/>
          <w:szCs w:val="18"/>
        </w:rPr>
        <w:t>w Zadaniu A – Ubezpieczenie mienia i odpowiedzialności cywilnej</w:t>
      </w:r>
      <w:r>
        <w:rPr>
          <w:rFonts w:cs="Arial" w:ascii="Verdana" w:hAnsi="Verdana"/>
          <w:color w:val="000000"/>
          <w:sz w:val="18"/>
          <w:szCs w:val="18"/>
        </w:rPr>
        <w:t xml:space="preserve">    wynosi …................................. zł,  (słownie: …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Składka za 36 miesięczny okres ubezpieczenia dla wszystkich rodzajów ubezpieczeń będących przedmiotem ubezpieczenia w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Zadaniu B – Ubezpieczenie pojazdów mechanicznych  </w:t>
      </w:r>
      <w:r>
        <w:rPr>
          <w:rFonts w:cs="Arial" w:ascii="Verdana" w:hAnsi="Verdana"/>
          <w:color w:val="000000"/>
          <w:sz w:val="18"/>
          <w:szCs w:val="18"/>
        </w:rPr>
        <w:t>wynosi …………………….. zł ( słownie: …………………………………………………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Składka za 36 miesięczny okres ubezpieczenia w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Zadaniu C – Ubezpieczenie NNW Członków OSP </w:t>
      </w:r>
      <w:r>
        <w:rPr>
          <w:rFonts w:cs="Arial" w:ascii="Verdana" w:hAnsi="Verdana"/>
          <w:color w:val="000000"/>
          <w:sz w:val="18"/>
          <w:szCs w:val="18"/>
        </w:rPr>
        <w:t>wynosi ………………… zł ( słownie: ………………………………………………….);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FERTA CENOWA </w:t>
      </w:r>
    </w:p>
    <w:tbl>
      <w:tblPr>
        <w:tblW w:w="993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694"/>
        <w:gridCol w:w="1564"/>
        <w:gridCol w:w="1564"/>
      </w:tblGrid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zedmiot ubezpiec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uma Ubezpieczenia w PL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kładka za 12 miesięc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Składka za 36 miesięc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DPOWIEDZIALNOŚĆ CYWILNA GMINA</w:t>
            </w:r>
          </w:p>
        </w:tc>
      </w:tr>
      <w:tr>
        <w:trPr>
          <w:trHeight w:val="399" w:hRule="atLeast"/>
        </w:trPr>
        <w:tc>
          <w:tcPr>
            <w:tcW w:w="9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rząd Gminy</w:t>
            </w:r>
          </w:p>
        </w:tc>
      </w:tr>
      <w:tr>
        <w:trPr>
          <w:trHeight w:val="285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zedmiot  Ubezpieczeni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uma  Gwarancyjna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C Gminy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500 000,00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MIENIE OD WSZYSTKICH RYZYK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rząd Gminy w Fałkowie</w:t>
            </w:r>
          </w:p>
        </w:tc>
      </w:tr>
      <w:tr>
        <w:trPr>
          <w:trHeight w:val="470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ynki  i budowle (gr. I  i II ŚT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 924 345,0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szyny i urządzenia techniczne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 772,9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posażenie i Nisko-cenne składniki mieni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5 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ienie osób trzecich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00 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świetlenie uliczne  * oraz wyposażenia i urządzenia wliczone w inst. Inż. Techniczne, place zabaw, tablice informacyjne, znaki  i inne ŚT (nie ubezpieczone w systemie na sumy stałe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150 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iblioteka Publiczna w Fałkowie z Filią</w:t>
            </w:r>
          </w:p>
        </w:tc>
      </w:tr>
      <w:tr>
        <w:trPr>
          <w:trHeight w:val="493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ynki  i budowle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 164,5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sięgozbiór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 035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yposażenie i nisko-cenne składniki majątku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 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minny Ośrodek Pomocy Społecznej</w:t>
            </w:r>
          </w:p>
        </w:tc>
      </w:tr>
      <w:tr>
        <w:trPr>
          <w:trHeight w:val="493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posażenie i nisko-cenne składniki majątku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 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bliczna Szkoła  Podstawowa w Fałkowie</w:t>
            </w:r>
          </w:p>
        </w:tc>
      </w:tr>
      <w:tr>
        <w:trPr>
          <w:trHeight w:val="470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ynki i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owle -  techn. Gr I i II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 116 987,0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szyny i urządzenia techniczne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 223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posażenie i nisko-cenne składniki majątku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2 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sięgozbiór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 286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9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bliczna Szkoła Podstawowa w Czermnie</w:t>
            </w:r>
          </w:p>
        </w:tc>
      </w:tr>
      <w:tr>
        <w:trPr>
          <w:trHeight w:val="373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ynki i budowle inż.-tech.Gr. I i II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 790 71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szyny i urządzenia techniczne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 778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posażenie i nisko-cenne składniki majątku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 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sięgozbiór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 558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9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bliczny Zakład Opieki Zdrowotnej</w:t>
            </w:r>
          </w:p>
        </w:tc>
      </w:tr>
      <w:tr>
        <w:trPr>
          <w:trHeight w:val="373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ynki i budowle inż.-tech.Gr. I i II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 910 492,2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szyny i urządzenia techniczne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 926,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posażenie i nisko-cenne składniki majątku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 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PRZĘT ELEKTRONICZNY  OD WSZYSTKICH RYZYK</w:t>
            </w:r>
          </w:p>
        </w:tc>
      </w:tr>
      <w:tr>
        <w:trPr>
          <w:trHeight w:val="389" w:hRule="atLeast"/>
        </w:trPr>
        <w:tc>
          <w:tcPr>
            <w:tcW w:w="9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rząd Gminy w Fałkowie</w:t>
            </w:r>
          </w:p>
        </w:tc>
      </w:tr>
      <w:tr>
        <w:trPr>
          <w:trHeight w:val="285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rzęt stacjonarny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 811,1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rzęt przenośny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 389,8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bezpieczenie  baz danych,  nośników danych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 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bezpieczenie  nieproporcjonalnych kosztów dodatkowych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 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bezpieczenie  proporcjonalnych  kosztów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dodatkowych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 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minny Ośrodek Pomocy Społecznej w Fałkowie</w:t>
            </w:r>
          </w:p>
        </w:tc>
      </w:tr>
      <w:tr>
        <w:trPr>
          <w:trHeight w:val="285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rzęt stacjonarny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 234,1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rzęt przenośny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ak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9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bliczna Szkoła Podstawowa w Fałkowie</w:t>
            </w:r>
          </w:p>
        </w:tc>
      </w:tr>
      <w:tr>
        <w:trPr>
          <w:trHeight w:val="285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rzęt stacjonarny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 334,3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rzęt przenośny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 242,7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bliczna Szkoła Podstawowa w Czermnie</w:t>
            </w:r>
          </w:p>
        </w:tc>
      </w:tr>
      <w:tr>
        <w:trPr>
          <w:trHeight w:val="285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rzęt stacjonarny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 8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rzęt przenośny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 922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9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bliczny Zakład opieki Zdrowotnej</w:t>
            </w:r>
          </w:p>
        </w:tc>
      </w:tr>
      <w:tr>
        <w:trPr>
          <w:trHeight w:val="285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rzęt stacjonarny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 151,3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rzęt przenośny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 896,3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 SKŁADKA  ZA WSZYSTKIE UBEZPIECZNIA W ZADANIU „A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OWANY DODATKOWY ZAKRES UBEZPIECZENIA  DLA ZADANIA „A”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417"/>
        <w:gridCol w:w="1418"/>
        <w:gridCol w:w="1843"/>
      </w:tblGrid>
      <w:tr>
        <w:trPr>
          <w:trHeight w:val="23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lauzula lub postanowienia doda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łączo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„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TAK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ie  włączo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„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N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pis przedstawiciela Ubezpieczyciela</w:t>
            </w:r>
          </w:p>
        </w:tc>
      </w:tr>
      <w:tr>
        <w:trPr>
          <w:trHeight w:val="23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DPOWIEDZIALNOŚĆ CYWILNA</w:t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łączenie do zakresu ochrony ubezpieczenia OC czystych strat finansowych  dla reżimu odpowiedzialności deliktowej- 50 000 PL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łączenie do zakresu ochrony ubezpieczenia OC czystych strat finansowych dla reżimu odpowiedzialności kontraktowej  - 50 000 PL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niesienie franszyzy dla szkód rzeczowych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ona ubezpieczeniowa w mieniu osób trzecich- 50 000 PL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lauzula reprezentantów- 300 000 PL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jęcie ochroną kosztów dodatkowych związanych           z  pokryciem kosztów dowozu wody lub odkażaniem – do 20 000  PLN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UBEZPIECZENIE MIENIA OD WSZELKICH RYZYK</w:t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niesienie franszyzy integralnej w wysokości 50 i 200 PLN oraz w klauzulach dodatkowych franszyz redukcyj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lauzula  reprezentant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lauzula budowlano-remontowa- 500 000 PL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auzula katastrofy budowlanej- 2 000 000 PL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auzula aktów terroryzmu- 1 000 000 PL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auzula odnowienia limitów odpowiedzialności po wypłacie odszkodowa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stanowienie dodatkowego limitu w agregacie rocznym  ponad limit określony w klauzuli nr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stanowienie dodatkowego limitu w agregacie rocznym  ponad limit określony fakultatywnie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 klauzuli nr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stanowienie dodatkowego limitu w agregacie rocznym  ponad limit określony  fakultatywnie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 klauzuli nr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stanowienie dodatkowego limitu w agregacie rocznym ponad limit określony fakultatywnie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 klauzuli nr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stanowienie dodatkowego limitu w agregacie rocznym ponad limit określony  fakultatywnie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 klauzuli nr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BEZPIECZENIE SPRZĘTU ELEKTRONICZNEGO</w:t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Zniesienie udziału własnego   w szkodzie 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w ubezpieczeniu szkód material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lauzula szybkiej likwidacji szkó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lauzula  reprezentant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bowiązujące stawki  w ubezpieczeniu mienia od wszystkich ryzyk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za 12 okres  miesięcy w %  od </w:t>
      </w:r>
      <w:r>
        <w:rPr/>
        <w:t>SU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810"/>
      </w:tblGrid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tawka w % od SU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Budynki i instalacje inżynieryjno techniczne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szyny, urządzenia, wyposażeni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isko-cenne składniki mienia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sięgozbiór  na sumy stałe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nie osób trzecich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artości Pieniężn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tawki za odnowienie wspólnych podli mitów odpowiedzialności w przypadku wyczerpania sum ubezpieczenia mających zastosowanie dla wszystkich jednostek ustanowionych w systemie na pierwsze ryzyk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828"/>
      </w:tblGrid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Stawka w % od SU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radzież z włamaniem, rabunek, dewastacja/wandaliz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otówka w lokalu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otówka w transporc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radzież zwykł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Klauzula rzeczoznawców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raffiti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yby od stłuczeni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Zalania wodą gruntową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Klauzula nr 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lauzula nr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lauzula nr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lauzula nr 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lauzula nr 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lauzula nr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bowiązujące stawki  w ubezpieczeniu  sprzętu elektronicznego od wszystkich ryzyk za okres za 12 miesięcy w %  SU: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</w:tblGrid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ty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Stawka w % od SU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rzęt  stacjonarn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rzęt  przenośn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rzęt muzyczn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OFERTA CENOWA DLA ZADANIA „B”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11"/>
        <w:gridCol w:w="1701"/>
        <w:gridCol w:w="1984"/>
      </w:tblGrid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Rodzaj ubezpiecze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Uwag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składka za 36 miesięcy</w:t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C komunikacyj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Składka łączna dla wszystkich pojazdów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z załącznika nr  3 do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G minima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uto Cas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Składka łączna dla  wymienionych pojazdów z załącznika nr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Dla aktualnych 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Arial" w:ascii="Verdana" w:hAnsi="Verdana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NW kierowc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Składka łączna dla wymienionych pojazdów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z załącznika nr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0.000 PLN na pojaz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Razem składka dla Zadania B za okres ubezpiecz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kładka, stawka za 12 miesięcy dla poszczególnych pojazdów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697"/>
        <w:gridCol w:w="1418"/>
        <w:gridCol w:w="1276"/>
        <w:gridCol w:w="1417"/>
        <w:gridCol w:w="1417"/>
      </w:tblGrid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 rejestracyjny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d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N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IA 145V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ewo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ow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KN A 61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elcz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ob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IA 565V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ar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żarnicz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KN 36YF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ar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żarnicz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KN 90C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rsus ciągn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KN 8AJ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pol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zyczep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TKN 44T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utosan  autobus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u: 119 960 zł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tawka: ……….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TKN 45XC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olkswagen osobowy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u: 36 820 zł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tawka: …………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KN 0606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ercedes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żarniczy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KN 6AJ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eprozet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zyczepa ciężarowa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:57 730 zł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wka: ……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TKN 44A7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John Deere- ciągnik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u: 165 760 zł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tawka: ……….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OFERTA CENOWA DLA ZADANIA „C”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4074"/>
        <w:gridCol w:w="1468"/>
        <w:gridCol w:w="1418"/>
      </w:tblGrid>
      <w:tr>
        <w:trPr>
          <w:trHeight w:val="6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odzaj ubezpieczeni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bezpieczający  i Suma Ubezpieczen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kładka za 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Składka za 36 miesięcy</w:t>
            </w:r>
          </w:p>
        </w:tc>
      </w:tr>
      <w:tr>
        <w:trPr>
          <w:trHeight w:val="2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NW członków OSP bezimienne 4 jednostki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Urząd Gminy / 10 000 PLN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NW wariant imienny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Urząd Gminy / 31 osó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azem składka w okresie trwania umo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zapoznaliśmy się ze szczegółowym opisem przedmiotu zamówienia i nie wnosimy do niego zastrzeżeń oraz uzyskaliśmy wszelkie informacje niezbędne do właściwego przygotowania ofert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Oświadczamy, że uważamy się za związanych niniejszą ofertą na okres 30 dni od upływu terminu składania ofer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Oświadczamy,  że  zobowiązujemy  się  do  podpisania  umowy  w  terminie  5  dni  od  dnia  powiadomienia  o  wyniku  zamówie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 że  zgadzamy  się  na  warunki  ubezpieczenia  zawarte  w  SIWZ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akceptujemy projekty umów/umowy, stanowiące/cej załącznik do niniejszej SIWZ i zobowiązujemy się 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ówienie realizujemy samodzielnie*/przy udziale podwykonawców w następującym zakresie*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uppressAutoHyphens w:val="false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zakres)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rażamy zgodę na niezmienność składek dla przyjętego w ofercie zakresu ochrony przez cały okres obowiązywania umowy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dotyczące Wykonawców działających w formie Towarzystwa Ubezpieczeń Wzajemnych.</w:t>
      </w:r>
    </w:p>
    <w:p>
      <w:pPr>
        <w:pStyle w:val="Normal"/>
        <w:suppressAutoHyphens w:val="false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Oświadczamy, że w statucie naszego Towarzystwa przewidujemy możliwość ubezpieczania osób nie będących członkami Towarzystwa.  Osoby te lub podmioty nie będą zobowiązane pokrywać strat poprzez wnoszenie dodatkowych składek ubezpieczeniowych, innych niż wynikających z zawartych umów ubezpieczenia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Załącznikami do niniejszej oferty, stanowiącej jej integralną część są:</w:t>
      </w:r>
    </w:p>
    <w:p>
      <w:pPr>
        <w:pStyle w:val="Normal"/>
        <w:numPr>
          <w:ilvl w:val="1"/>
          <w:numId w:val="3"/>
        </w:numPr>
        <w:suppressAutoHyphens w:val="false"/>
        <w:ind w:left="126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suppressAutoHyphens w:val="false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suppressAutoHyphens w:val="false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suppressAutoHyphens w:val="false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suppressAutoHyphens w:val="false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suppressAutoHyphens w:val="false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iejscowość i data                                                         podpis osób uprawnionyc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do składania oświadczeń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woli w imieniu Wykonawcy </w:t>
      </w:r>
    </w:p>
    <w:p>
      <w:pPr>
        <w:pStyle w:val="Normal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5:00Z</dcterms:created>
  <dc:creator>Kancelarja Brokerska "Progres"</dc:creator>
  <dc:description/>
  <cp:keywords/>
  <dc:language>en-US</dc:language>
  <cp:lastModifiedBy>Bogdan Święcicki</cp:lastModifiedBy>
  <cp:lastPrinted>2016-11-08T11:25:00Z</cp:lastPrinted>
  <dcterms:modified xsi:type="dcterms:W3CDTF">2018-01-13T18:03:00Z</dcterms:modified>
  <cp:revision>103</cp:revision>
  <dc:subject/>
  <dc:title/>
</cp:coreProperties>
</file>